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i/>
          <w:i/>
        </w:rPr>
      </w:pPr>
      <w:r>
        <w:rPr/>
        <w:drawing>
          <wp:inline distT="0" distB="0" distL="0" distR="0">
            <wp:extent cx="762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9" r="-47" b="-59"/>
                    <a:stretch>
                      <a:fillRect/>
                    </a:stretch>
                  </pic:blipFill>
                  <pic:spPr bwMode="auto">
                    <a:xfrm>
                      <a:off x="0" y="0"/>
                      <a:ext cx="762000" cy="608965"/>
                    </a:xfrm>
                    <a:prstGeom prst="rect">
                      <a:avLst/>
                    </a:prstGeom>
                  </pic:spPr>
                </pic:pic>
              </a:graphicData>
            </a:graphic>
          </wp:inline>
        </w:drawing>
      </w:r>
      <w:r>
        <w:rPr/>
        <w:t xml:space="preserve">                                  </w:t>
      </w:r>
      <w:r>
        <w:rPr>
          <w:b/>
          <w:sz w:val="28"/>
          <w:szCs w:val="28"/>
        </w:rPr>
        <w:t>CTE / CTE STEM Program Review</w:t>
      </w:r>
      <w:r>
        <w:rPr>
          <w:b/>
          <w:i/>
        </w:rPr>
        <w:t xml:space="preserve">                   </w:t>
      </w:r>
      <w:r>
        <w:rPr/>
        <w:drawing>
          <wp:inline distT="0" distB="0" distL="0" distR="0">
            <wp:extent cx="1988185" cy="653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7" r="-2" b="-7"/>
                    <a:stretch>
                      <a:fillRect/>
                    </a:stretch>
                  </pic:blipFill>
                  <pic:spPr bwMode="auto">
                    <a:xfrm>
                      <a:off x="0" y="0"/>
                      <a:ext cx="1988185" cy="653415"/>
                    </a:xfrm>
                    <a:prstGeom prst="rect">
                      <a:avLst/>
                    </a:prstGeom>
                  </pic:spPr>
                </pic:pic>
              </a:graphicData>
            </a:graphic>
          </wp:inline>
        </w:drawing>
      </w:r>
    </w:p>
    <w:p>
      <w:pPr>
        <w:pStyle w:val="Header"/>
        <w:jc w:val="center"/>
        <w:rPr>
          <w:sz w:val="32"/>
          <w:szCs w:val="32"/>
        </w:rPr>
      </w:pPr>
      <w:r>
        <w:rPr>
          <w:b/>
          <w:sz w:val="28"/>
          <w:szCs w:val="28"/>
        </w:rPr>
        <w:t>Program Evaluation for</w:t>
      </w:r>
      <w:r>
        <w:rPr>
          <w:sz w:val="36"/>
          <w:szCs w:val="36"/>
        </w:rPr>
        <w:t xml:space="preserve"> Business</w:t>
      </w:r>
      <w:r>
        <w:rPr>
          <w:sz w:val="28"/>
          <w:szCs w:val="28"/>
        </w:rPr>
        <w:t xml:space="preserve"> – </w:t>
      </w:r>
      <w:r>
        <w:rPr>
          <w:b/>
          <w:sz w:val="32"/>
          <w:szCs w:val="32"/>
        </w:rPr>
        <w:t>Accounting I &amp; II</w:t>
      </w:r>
    </w:p>
    <w:p>
      <w:pPr>
        <w:pStyle w:val="Header"/>
        <w:jc w:val="center"/>
        <w:rPr>
          <w:sz w:val="36"/>
          <w:szCs w:val="36"/>
        </w:rPr>
      </w:pPr>
      <w:r>
        <w:rPr>
          <w:sz w:val="36"/>
          <w:szCs w:val="36"/>
        </w:rPr>
      </w:r>
    </w:p>
    <w:p>
      <w:pPr>
        <w:pStyle w:val="Normal"/>
        <w:rPr>
          <w:sz w:val="24"/>
          <w:szCs w:val="24"/>
        </w:rPr>
      </w:pPr>
      <w:r>
        <w:rPr>
          <w:sz w:val="24"/>
          <w:szCs w:val="24"/>
        </w:rPr>
        <w:t>This document was developed to assist in evaluating Career and Technical Education Programs throughout the district. Quality CTE programs are those which meet program standards based on the quality indicators provided. The goal of the evaluation process is to assist in improving programs. Documentation for each standard must be available upon request. This document is to be used as the basis for the following processes:</w:t>
      </w:r>
    </w:p>
    <w:p>
      <w:pPr>
        <w:pStyle w:val="ColorfulListAccent1"/>
        <w:numPr>
          <w:ilvl w:val="0"/>
          <w:numId w:val="1"/>
        </w:numPr>
        <w:rPr/>
      </w:pPr>
      <w:r>
        <w:rPr>
          <w:sz w:val="24"/>
          <w:szCs w:val="24"/>
        </w:rPr>
        <w:t>On-site Reviews, Audits and Visits</w:t>
      </w:r>
    </w:p>
    <w:p>
      <w:pPr>
        <w:pStyle w:val="ColorfulListAccent1"/>
        <w:numPr>
          <w:ilvl w:val="0"/>
          <w:numId w:val="1"/>
        </w:numPr>
        <w:rPr>
          <w:sz w:val="24"/>
          <w:szCs w:val="24"/>
        </w:rPr>
      </w:pPr>
      <w:r>
        <w:rPr>
          <w:sz w:val="24"/>
          <w:szCs w:val="24"/>
        </w:rPr>
        <w:t>Annual CTE Program Evaluation</w:t>
      </w:r>
    </w:p>
    <w:p>
      <w:pPr>
        <w:pStyle w:val="ColorfulListAccent1"/>
        <w:numPr>
          <w:ilvl w:val="0"/>
          <w:numId w:val="1"/>
        </w:numPr>
        <w:rPr>
          <w:sz w:val="24"/>
          <w:szCs w:val="24"/>
        </w:rPr>
      </w:pPr>
      <w:r>
        <w:rPr>
          <w:sz w:val="24"/>
          <w:szCs w:val="24"/>
        </w:rPr>
        <w:t>Four-Year Program Re-Approval</w:t>
      </w:r>
    </w:p>
    <w:p>
      <w:pPr>
        <w:pStyle w:val="ColorfulListAccent1"/>
        <w:numPr>
          <w:ilvl w:val="0"/>
          <w:numId w:val="1"/>
        </w:numPr>
        <w:rPr>
          <w:sz w:val="24"/>
          <w:szCs w:val="24"/>
        </w:rPr>
      </w:pPr>
      <w:r>
        <w:rPr>
          <w:sz w:val="24"/>
          <w:szCs w:val="24"/>
        </w:rPr>
        <w:t>Consolidated Program Review (CPR) Evaluation</w:t>
      </w:r>
    </w:p>
    <w:p>
      <w:pPr>
        <w:pStyle w:val="Normal"/>
        <w:rPr>
          <w:sz w:val="24"/>
          <w:szCs w:val="24"/>
        </w:rPr>
      </w:pPr>
      <w:r>
        <w:rPr>
          <w:sz w:val="24"/>
          <w:szCs w:val="24"/>
        </w:rPr>
        <w:t>The review will determine ratings for the following quality indicators. Programs with identified deficiencies will be asked to develop a CTE Program Improvement Plan.</w:t>
      </w:r>
    </w:p>
    <w:p>
      <w:pPr>
        <w:pStyle w:val="Normal"/>
        <w:rPr>
          <w:sz w:val="32"/>
          <w:szCs w:val="32"/>
        </w:rPr>
      </w:pPr>
      <w:r>
        <w:rPr>
          <w:b/>
          <w:sz w:val="32"/>
          <w:szCs w:val="32"/>
        </w:rPr>
        <w:t xml:space="preserve">EDUCATOR LICENSING </w:t>
      </w:r>
      <w:r>
        <w:rPr>
          <w:sz w:val="32"/>
          <w:szCs w:val="32"/>
        </w:rPr>
        <w:t>( Rose Smith, Laurie Elmer, James Schmidt)</w:t>
      </w:r>
    </w:p>
    <w:tbl>
      <w:tblPr>
        <w:tblW w:w="13176" w:type="dxa"/>
        <w:jc w:val="left"/>
        <w:tblInd w:w="-113" w:type="dxa"/>
        <w:tblLayout w:type="fixed"/>
        <w:tblCellMar>
          <w:top w:w="0" w:type="dxa"/>
          <w:left w:w="108" w:type="dxa"/>
          <w:bottom w:w="0" w:type="dxa"/>
          <w:right w:w="108" w:type="dxa"/>
        </w:tblCellMar>
      </w:tblPr>
      <w:tblGrid>
        <w:gridCol w:w="5418"/>
        <w:gridCol w:w="4230"/>
        <w:gridCol w:w="352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l instructors are licensed and appropriately endorsed and current.</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LITY INDICATORS</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The instructor is licensed and appropriately endorsed to teach all corresponding courses / programs. Using the ratings below, determine the instructor endorsement status for each course / program taugh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mmen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at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is certified in the area of courses being offere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instructors are certified in Business Educatio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u w:val="single"/>
              </w:rPr>
              <w:t>Yes</w:t>
            </w:r>
            <w:r>
              <w:rPr>
                <w:b/>
                <w:sz w:val="24"/>
                <w:szCs w:val="24"/>
              </w:rPr>
              <w:t xml:space="preserve"> </w:t>
            </w:r>
            <w:r>
              <w:rPr>
                <w:sz w:val="24"/>
                <w:szCs w:val="24"/>
              </w:rPr>
              <w:t xml:space="preserve">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is on track for renewal of certifi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ertifications are curren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u w:val="single"/>
              </w:rPr>
              <w:t>Yes</w:t>
            </w:r>
            <w:r>
              <w:rPr>
                <w:sz w:val="24"/>
                <w:szCs w:val="24"/>
                <w:u w:val="single"/>
              </w:rPr>
              <w:t xml:space="preserve"> </w:t>
            </w:r>
            <w:r>
              <w:rPr>
                <w:sz w:val="24"/>
                <w:szCs w:val="24"/>
              </w:rPr>
              <w:t xml:space="preserve">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Certifications required by indust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Applicabl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an updated teacher PDP on fil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Applicabl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Yes                              </w:t>
            </w:r>
            <w:r>
              <w:rPr>
                <w:b/>
                <w:sz w:val="24"/>
                <w:szCs w:val="24"/>
              </w:rPr>
              <w:t>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gram Advisory board has approved instruct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on Completion of documen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Yes</w:t>
            </w:r>
            <w:r>
              <w:rPr>
                <w:sz w:val="24"/>
                <w:szCs w:val="24"/>
              </w:rPr>
              <w:t xml:space="preserve">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Work based learning endorseme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s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 xml:space="preserve">Yes    </w:t>
            </w:r>
            <w:r>
              <w:rPr>
                <w:sz w:val="24"/>
                <w:szCs w:val="24"/>
              </w:rPr>
              <w:t xml:space="preserve">                          No</w:t>
            </w:r>
          </w:p>
        </w:tc>
      </w:tr>
      <w:tr>
        <w:trPr/>
        <w:tc>
          <w:tcPr>
            <w:tcW w:w="1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dditional Information and/or Comments: N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spacing w:before="0" w:after="0"/>
        <w:rPr>
          <w:b/>
          <w:b/>
          <w:sz w:val="32"/>
          <w:szCs w:val="32"/>
        </w:rPr>
      </w:pPr>
      <w:r>
        <w:rPr>
          <w:b/>
          <w:sz w:val="32"/>
          <w:szCs w:val="32"/>
        </w:rPr>
        <w:t>CURRICULUM, INSTRUCTION AND EVALUATION</w:t>
      </w:r>
    </w:p>
    <w:tbl>
      <w:tblPr>
        <w:tblW w:w="13176" w:type="dxa"/>
        <w:jc w:val="left"/>
        <w:tblInd w:w="-113" w:type="dxa"/>
        <w:tblLayout w:type="fixed"/>
        <w:tblCellMar>
          <w:top w:w="0" w:type="dxa"/>
          <w:left w:w="108" w:type="dxa"/>
          <w:bottom w:w="0" w:type="dxa"/>
          <w:right w:w="108" w:type="dxa"/>
        </w:tblCellMar>
      </w:tblPr>
      <w:tblGrid>
        <w:gridCol w:w="2730"/>
        <w:gridCol w:w="78"/>
        <w:gridCol w:w="2340"/>
        <w:gridCol w:w="90"/>
        <w:gridCol w:w="223"/>
        <w:gridCol w:w="2657"/>
        <w:gridCol w:w="74"/>
        <w:gridCol w:w="2731"/>
        <w:gridCol w:w="2253"/>
      </w:tblGrid>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2</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urriculum, instruction, and evaluation are based on the state-approved standards and framework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 Each course offered in the program is a state-approved Classification of Instructional Program (CIP)</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not aligned to correct CIP code or the Career Cluste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not aligned to a CIP code, but is in the correct Career Clus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aligned to correct CIP code and Career Cluste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urse is aligned to CIP code, Career Cluster, and OSPI Pathway.-All business cours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te Frameworks aligned with 16 career cluster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 Each course offered uses state approved standards, objectives, and competenci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alignment to state standards in coursewor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some objectives, competencies, and standards in coursewor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clear objectives, competencies, and standards alignment in coursework.</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vidence of clear objectives, competencies and standards alignment to coursework.-All business cours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me frameworks for like courses throughout district. 21</w:t>
            </w:r>
            <w:r>
              <w:rPr>
                <w:sz w:val="24"/>
                <w:szCs w:val="24"/>
                <w:vertAlign w:val="superscript"/>
              </w:rPr>
              <w:t>st</w:t>
            </w:r>
            <w:r>
              <w:rPr>
                <w:sz w:val="24"/>
                <w:szCs w:val="24"/>
              </w:rPr>
              <w:t xml:space="preserve"> Century Skill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3 Course/program prerequisites are followe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  Prerequisites for business courses except for Accounting 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4 Program articulates with related post-secondary training, education programs and/or apprenticeship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rHeight w:val="88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articulation develope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iculation conversation began in advisory meet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iculation meeting held with both parties but not signed.</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rticulation meeting held with both parties, signed and on file.-All business cours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greements signed and on file with District. College in H.S. &amp; Tech Prep</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2.5 Guest speakers are utilized in the classroom. </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guest speakers are currently being invited to speak in the classroo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st speakers rarely present in the classroom.</w:t>
            </w:r>
          </w:p>
          <w:p>
            <w:pPr>
              <w:pStyle w:val="Normal"/>
              <w:spacing w:lineRule="auto" w:line="240" w:before="0" w:after="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uest speakers have presented in the classroom.</w:t>
            </w:r>
          </w:p>
          <w:p>
            <w:pPr>
              <w:pStyle w:val="Normal"/>
              <w:spacing w:lineRule="auto" w:line="240" w:before="0" w:after="0"/>
              <w:rPr>
                <w:sz w:val="24"/>
                <w:szCs w:val="24"/>
              </w:rPr>
            </w:pPr>
            <w:r>
              <w:rPr>
                <w:sz w:val="24"/>
                <w:szCs w:val="24"/>
              </w:rPr>
              <w:t>All business class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st speakers have presented in the classroom on a regular basi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ea of Improvement, as some courses have more than others. Staff looking for more opportunities.</w:t>
            </w:r>
          </w:p>
          <w:p>
            <w:pPr>
              <w:pStyle w:val="Normal"/>
              <w:spacing w:lineRule="auto" w:line="240" w:before="0" w:after="0"/>
              <w:rPr>
                <w:sz w:val="24"/>
                <w:szCs w:val="24"/>
              </w:rPr>
            </w:pPr>
            <w:r>
              <w:rPr>
                <w:sz w:val="24"/>
                <w:szCs w:val="24"/>
              </w:rPr>
            </w:r>
          </w:p>
        </w:tc>
      </w:tr>
      <w:tr>
        <w:trPr>
          <w:trHeight w:val="350"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6 Student evaluation systems are in place and based on identified program objectiv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sz w:val="23"/>
                <w:szCs w:val="23"/>
              </w:rPr>
            </w:pPr>
            <w:r>
              <w:rPr>
                <w:sz w:val="23"/>
                <w:szCs w:val="23"/>
              </w:rPr>
              <w:t xml:space="preserve">No student evaluation has been developed.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sz w:val="23"/>
                <w:szCs w:val="23"/>
              </w:rPr>
            </w:pPr>
            <w:r>
              <w:rPr>
                <w:sz w:val="23"/>
                <w:szCs w:val="23"/>
              </w:rPr>
              <w:t>Some student evaluations are in place but are not based on identified program objectiv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sz w:val="23"/>
                <w:szCs w:val="23"/>
              </w:rPr>
            </w:pPr>
            <w:r>
              <w:rPr>
                <w:sz w:val="23"/>
                <w:szCs w:val="23"/>
              </w:rPr>
              <w:t>Student evaluations are in place and are based on identified program objectiv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b/>
                <w:b/>
                <w:sz w:val="23"/>
                <w:szCs w:val="23"/>
              </w:rPr>
            </w:pPr>
            <w:r>
              <w:rPr>
                <w:b/>
                <w:sz w:val="23"/>
                <w:szCs w:val="23"/>
              </w:rPr>
              <w:t>Student evaluations are in place and are based on identified program objectiv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ommon Summative Assessments which include  NBEA and Business</w:t>
            </w:r>
          </w:p>
          <w:p>
            <w:pPr>
              <w:pStyle w:val="Normal"/>
              <w:spacing w:lineRule="auto" w:line="240" w:before="0" w:after="0"/>
              <w:rPr>
                <w:sz w:val="24"/>
                <w:szCs w:val="24"/>
              </w:rPr>
            </w:pPr>
            <w:r>
              <w:rPr>
                <w:sz w:val="24"/>
                <w:szCs w:val="24"/>
              </w:rPr>
              <w:t>Standards, 21</w:t>
            </w:r>
            <w:r>
              <w:rPr>
                <w:sz w:val="24"/>
                <w:szCs w:val="24"/>
                <w:vertAlign w:val="superscript"/>
              </w:rPr>
              <w:t>st</w:t>
            </w:r>
            <w:r>
              <w:rPr>
                <w:sz w:val="24"/>
                <w:szCs w:val="24"/>
              </w:rPr>
              <w:t xml:space="preserve"> Century Skills, and Common Core are used at all three high schools to assess student learning. </w:t>
            </w:r>
          </w:p>
          <w:p>
            <w:pPr>
              <w:pStyle w:val="Normal"/>
              <w:spacing w:lineRule="auto" w:line="240" w:before="0" w:after="0"/>
              <w:rPr>
                <w:sz w:val="24"/>
                <w:szCs w:val="24"/>
              </w:rPr>
            </w:pPr>
            <w:r>
              <w:rPr>
                <w:sz w:val="24"/>
                <w:szCs w:val="24"/>
              </w:rPr>
              <w:t>Computer Apps- MOS certification. All three high schools had students receive MOS certification.</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7 Each course has a disclosure statement, including syllabus, goals, objectives and grading polici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course description, syllabus, goals, or objectives including grading polic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rPr>
            </w:pPr>
            <w:r>
              <w:rPr>
                <w:sz w:val="24"/>
                <w:szCs w:val="24"/>
              </w:rPr>
              <w:t>Evidence of course description, goals, objectives but not a grading polic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course description, goals, objectives and a grading policy.</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b/>
                <w:b/>
                <w:sz w:val="24"/>
                <w:szCs w:val="24"/>
              </w:rPr>
            </w:pPr>
            <w:r>
              <w:rPr>
                <w:b/>
                <w:sz w:val="24"/>
                <w:szCs w:val="24"/>
              </w:rPr>
              <w:t>Evidence of course description, goals, objectives and a grading policy aligned to framewor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 place at all high schools and submitted to administration.</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8 Program prepares students for related employment opportunities.</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6" w:hanging="0"/>
              <w:rPr>
                <w:color w:val="000000"/>
                <w:sz w:val="24"/>
                <w:szCs w:val="24"/>
              </w:rPr>
            </w:pPr>
            <w:r>
              <w:rPr>
                <w:b/>
                <w:sz w:val="24"/>
                <w:szCs w:val="24"/>
              </w:rPr>
              <w:t>Unsatisfactory</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Program does not prepare students for related employment opportuniti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ogram prepares students for related employment opportunities through a few integrated lesso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Program prepares students for related employment opportunities with a variety of lesson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ogram prepares students for related employment opportunities in all of the daily activities.</w:t>
            </w:r>
          </w:p>
          <w:p>
            <w:pPr>
              <w:pStyle w:val="Normal"/>
              <w:spacing w:lineRule="auto" w:line="240" w:before="0" w:after="0"/>
              <w:rPr>
                <w:color w:val="000000"/>
                <w:sz w:val="24"/>
                <w:szCs w:val="24"/>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eachers focus more on teaching business concepts and need to refocus efforts to make connections related to business careers.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9 Keep three or more current and different general and technical program area magazines and reports available and accessible for student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e are none available or they are not accessible or not integrated into progra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b/>
                <w:b/>
                <w:sz w:val="24"/>
                <w:szCs w:val="24"/>
              </w:rPr>
            </w:pPr>
            <w:r>
              <w:rPr>
                <w:b/>
                <w:sz w:val="24"/>
                <w:szCs w:val="24"/>
              </w:rPr>
              <w:t>Two available, but not accessible or integrated into progra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sz w:val="24"/>
                <w:szCs w:val="24"/>
              </w:rPr>
            </w:pPr>
            <w:r>
              <w:rPr>
                <w:sz w:val="24"/>
                <w:szCs w:val="24"/>
              </w:rPr>
              <w:t>Three are evident and accessible.</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lineRule="auto" w:line="240" w:before="0" w:after="0"/>
              <w:ind w:right="-26" w:hanging="0"/>
              <w:rPr>
                <w:sz w:val="24"/>
                <w:szCs w:val="24"/>
              </w:rPr>
            </w:pPr>
            <w:r>
              <w:rPr>
                <w:sz w:val="24"/>
                <w:szCs w:val="24"/>
              </w:rPr>
              <w:t>Four are available, accessible and integrated into curriculu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nline publications, Wall Street Journal, , Better Business Bureau, Vendor Catalogs currently used. Financial support requested for resources that are fee based.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0 Up-to-date technology is used for instruction and evaluation/testing.</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sz w:val="24"/>
                <w:szCs w:val="24"/>
              </w:rPr>
            </w:pPr>
            <w:r>
              <w:rPr>
                <w:sz w:val="24"/>
                <w:szCs w:val="24"/>
              </w:rPr>
              <w:t>Technology is over four years old and not used for instruction or student assess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rPr>
            </w:pPr>
            <w:r>
              <w:rPr>
                <w:b/>
                <w:sz w:val="24"/>
                <w:szCs w:val="24"/>
              </w:rPr>
              <w:t>Technology is over four years old however is being used for instruction or student assessment</w:t>
            </w:r>
            <w:r>
              <w:rPr>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sz w:val="24"/>
                <w:szCs w:val="24"/>
              </w:rPr>
            </w:pPr>
            <w:r>
              <w:rPr>
                <w:sz w:val="24"/>
                <w:szCs w:val="24"/>
              </w:rPr>
              <w:t>Technology is near four-year rotation schedule and used for instruction and/or student assessmen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chnology is current and used for instruction and/or student assessmen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eed to explore technology currently utilized in business community.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1 The instructional program reflects work behavior and group/team work dynamic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No work behavior or group/team work dynamics are being integrated into daily activities for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Some work behavior or group/team work dynamics are being integrated into daily activities for students.</w:t>
            </w:r>
          </w:p>
          <w:p>
            <w:pPr>
              <w:pStyle w:val="Normal"/>
              <w:spacing w:lineRule="auto" w:line="240" w:before="0" w:after="0"/>
              <w:ind w:right="14" w:hanging="0"/>
              <w:rPr>
                <w:b/>
                <w:b/>
                <w:sz w:val="23"/>
                <w:szCs w:val="23"/>
              </w:rPr>
            </w:pPr>
            <w:r>
              <w:rPr>
                <w:b/>
                <w:sz w:val="23"/>
                <w:szCs w:val="23"/>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sz w:val="23"/>
                <w:szCs w:val="23"/>
              </w:rPr>
              <w:t>Work behavior or group/team work dynamics are reinforced into daily activities for students.</w:t>
            </w:r>
          </w:p>
          <w:p>
            <w:pPr>
              <w:pStyle w:val="Normal"/>
              <w:spacing w:lineRule="auto" w:line="240" w:before="0" w:after="0"/>
              <w:rPr>
                <w:sz w:val="23"/>
                <w:szCs w:val="23"/>
              </w:rPr>
            </w:pPr>
            <w:r>
              <w:rPr>
                <w:sz w:val="24"/>
                <w:szCs w:val="24"/>
              </w:rPr>
              <w:t>(Business Law, Accounting1, Accounting 2, Economics, Computer Applications/Microsoft IT Academy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b/>
                <w:b/>
                <w:sz w:val="23"/>
                <w:szCs w:val="23"/>
              </w:rPr>
            </w:pPr>
            <w:r>
              <w:rPr>
                <w:b/>
                <w:sz w:val="23"/>
                <w:szCs w:val="23"/>
              </w:rPr>
              <w:t>Students exhibit work behavior or group/team work dynamics daily in class automatically.</w:t>
            </w:r>
          </w:p>
          <w:p>
            <w:pPr>
              <w:pStyle w:val="Normal"/>
              <w:spacing w:lineRule="auto" w:line="240" w:before="0" w:after="0"/>
              <w:ind w:right="64" w:hanging="0"/>
              <w:rPr>
                <w:sz w:val="23"/>
                <w:szCs w:val="23"/>
              </w:rPr>
            </w:pPr>
            <w:r>
              <w:rPr>
                <w:sz w:val="23"/>
                <w:szCs w:val="23"/>
              </w:rPr>
              <w:t>(</w:t>
            </w:r>
            <w:r>
              <w:rPr>
                <w:sz w:val="24"/>
                <w:szCs w:val="24"/>
              </w:rPr>
              <w:t>Accounting 2</w:t>
            </w:r>
            <w:r>
              <w:rPr>
                <w:sz w:val="23"/>
                <w:szCs w:val="23"/>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ultiple assessments utilize 21</w:t>
            </w:r>
            <w:r>
              <w:rPr>
                <w:sz w:val="24"/>
                <w:szCs w:val="24"/>
                <w:vertAlign w:val="superscript"/>
              </w:rPr>
              <w:t>st</w:t>
            </w:r>
            <w:r>
              <w:rPr>
                <w:sz w:val="24"/>
                <w:szCs w:val="24"/>
              </w:rPr>
              <w:t xml:space="preserve"> Century Skills and require students to display teamwork skills and work behavior</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2 Instructional materials and classroom management reflects that the development of good customer relations/human relations training.</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and classroom management do not reflect the development of good customer relations/human relations traini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and classroom management reflect some development of good customer relations/human relations train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3"/>
                <w:szCs w:val="23"/>
              </w:rPr>
            </w:pPr>
            <w:r>
              <w:rPr>
                <w:b/>
                <w:color w:val="000000"/>
                <w:sz w:val="23"/>
                <w:szCs w:val="23"/>
              </w:rPr>
              <w:t>Instructional materials and classroom management reflect development of good customer relations/human relations training most of the time.</w:t>
            </w:r>
          </w:p>
          <w:p>
            <w:pPr>
              <w:pStyle w:val="Normal"/>
              <w:spacing w:lineRule="auto" w:line="240" w:before="0" w:after="0"/>
              <w:rPr>
                <w:color w:val="000000"/>
                <w:sz w:val="23"/>
                <w:szCs w:val="23"/>
              </w:rPr>
            </w:pPr>
            <w:r>
              <w:rPr>
                <w:sz w:val="24"/>
                <w:szCs w:val="24"/>
              </w:rPr>
              <w:t>(Business Law, Accounting1, Accounting 2, Economics, Computer Applications/Microsoft IT Academy)</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3"/>
                <w:szCs w:val="23"/>
              </w:rPr>
            </w:pPr>
            <w:r>
              <w:rPr>
                <w:color w:val="000000"/>
                <w:sz w:val="23"/>
                <w:szCs w:val="23"/>
              </w:rPr>
              <w:t>Instructional materials and classroom management reflects that the development of good customer relations/human relations training all of the time</w:t>
            </w:r>
            <w:r>
              <w:rPr>
                <w:b/>
                <w:color w:val="000000"/>
                <w:sz w:val="23"/>
                <w:szCs w:val="23"/>
              </w:rPr>
              <w:t>.</w:t>
            </w:r>
          </w:p>
          <w:p>
            <w:pPr>
              <w:pStyle w:val="Normal"/>
              <w:spacing w:lineRule="auto" w:line="240" w:before="0" w:after="0"/>
              <w:rPr>
                <w:b/>
                <w:b/>
                <w:color w:val="000000"/>
                <w:sz w:val="23"/>
                <w:szCs w:val="23"/>
              </w:rPr>
            </w:pPr>
            <w:r>
              <w:rPr>
                <w:b/>
                <w:color w:val="000000"/>
                <w:sz w:val="23"/>
                <w:szCs w:val="23"/>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gration of 21</w:t>
            </w:r>
            <w:r>
              <w:rPr>
                <w:sz w:val="24"/>
                <w:szCs w:val="24"/>
                <w:vertAlign w:val="superscript"/>
              </w:rPr>
              <w:t>st</w:t>
            </w:r>
            <w:r>
              <w:rPr>
                <w:sz w:val="24"/>
                <w:szCs w:val="24"/>
              </w:rPr>
              <w:t xml:space="preserve"> Century Skills into all course Frameworks &amp; Summative Assessment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3 The classroom/laboratory and equipment is reasonably set-up within a systematic flow of production.</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The classroom is poorly set-up without a flow and is messy with no organization evid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The classroom is set-up with a flow but is messy and no organization evident to stud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The classroom has a flow but no organization evident to students for set up of equipment and materials and clean up.</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sz w:val="23"/>
                <w:szCs w:val="23"/>
              </w:rPr>
              <w:t>The classroom is set-up with a flow, clearly organized and evident to students in how to set-up and cleanup of equipment and materials.</w:t>
            </w:r>
          </w:p>
          <w:p>
            <w:pPr>
              <w:pStyle w:val="Normal"/>
              <w:spacing w:lineRule="auto" w:line="240" w:before="0" w:after="0"/>
              <w:rPr>
                <w:b/>
                <w:b/>
                <w:sz w:val="23"/>
                <w:szCs w:val="23"/>
              </w:rPr>
            </w:pPr>
            <w:r>
              <w:rPr>
                <w:b/>
                <w:sz w:val="24"/>
                <w:szCs w:val="24"/>
              </w:rPr>
              <w:t>(Business Law, Accounting1, Accounting 2, Economics, Computer Applications/Microsoft IT Academy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Technology Lab Classroom is organized and is setup and maintain for an environment conductive to learning</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4 Visual reminders of appropriate work behaviors are posted and easily viewed.</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No evidence of visual posters or reminder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 xml:space="preserve"> </w:t>
            </w:r>
            <w:r>
              <w:rPr>
                <w:sz w:val="23"/>
                <w:szCs w:val="23"/>
              </w:rPr>
              <w:t>Evidence of a few visual posters or reminde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 xml:space="preserve"> </w:t>
            </w:r>
            <w:r>
              <w:rPr>
                <w:sz w:val="23"/>
                <w:szCs w:val="23"/>
              </w:rPr>
              <w:t>Evidence of visual posters or reminders in the classroom at random plac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b/>
                <w:b/>
                <w:sz w:val="23"/>
                <w:szCs w:val="23"/>
              </w:rPr>
            </w:pPr>
            <w:r>
              <w:rPr>
                <w:sz w:val="23"/>
                <w:szCs w:val="23"/>
              </w:rPr>
              <w:t xml:space="preserve"> </w:t>
            </w:r>
            <w:r>
              <w:rPr>
                <w:b/>
                <w:sz w:val="23"/>
                <w:szCs w:val="23"/>
              </w:rPr>
              <w:t>Evidence of visual posters and reminders at each station and throughout classroo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i/>
                <w:sz w:val="24"/>
                <w:szCs w:val="24"/>
              </w:rPr>
              <w:t xml:space="preserve">Poster career interest and aptitude and 10 steps for success are posted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5 Instructional materials reflect the appropriate work habits for the industry.</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ind w:right="-18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Instructional materials do not reflect the work habits of the industr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sz w:val="23"/>
                <w:szCs w:val="23"/>
              </w:rPr>
            </w:pPr>
            <w:r>
              <w:rPr>
                <w:color w:val="000000"/>
                <w:sz w:val="23"/>
                <w:szCs w:val="23"/>
              </w:rPr>
              <w:t>Instructional materials reflect the appropriate work habits for industry in some coursewor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reflect the appropriate work habits for the industry in most of the coursework.</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sz w:val="23"/>
                <w:szCs w:val="23"/>
              </w:rPr>
            </w:pPr>
            <w:r>
              <w:rPr>
                <w:color w:val="000000"/>
                <w:sz w:val="23"/>
                <w:szCs w:val="23"/>
              </w:rPr>
              <w:t>Instructional materials reflect the appropriate work habits for the industry in all of the coursewor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tructional materials are based on MBA Research standards. Business Law Accounting 1</w:t>
            </w:r>
            <w:r>
              <w:rPr>
                <w:sz w:val="24"/>
                <w:szCs w:val="24"/>
                <w:vertAlign w:val="superscript"/>
              </w:rPr>
              <w:t>st</w:t>
            </w:r>
            <w:r>
              <w:rPr>
                <w:sz w:val="24"/>
                <w:szCs w:val="24"/>
              </w:rPr>
              <w:t xml:space="preserve"> Year Textbook, and  Frameworks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6 Evidence exists that all “live work” benefits the students and supplements on-going instruction.</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o evidence exists that all “live work” benefits the students and supplements on-going instruc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pPr>
            <w:r>
              <w:rPr>
                <w:color w:val="000000"/>
              </w:rPr>
              <w:t>Evidence exists that all “live work” benefits some of the students and supplements on-going instruc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Evidence exists that all “live work” benefits most of the students and supplements on-going instruction.</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pPr>
            <w:r>
              <w:rPr>
                <w:color w:val="000000"/>
              </w:rPr>
              <w:t>Evidence exists that all “live work” benefits all of the students and supplements on-going instruction all of the tim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ve work enhances learning for most students based on students’ retention.</w:t>
            </w:r>
          </w:p>
          <w:p>
            <w:pPr>
              <w:pStyle w:val="Normal"/>
              <w:spacing w:lineRule="auto" w:line="240" w:before="0" w:after="0"/>
              <w:rPr>
                <w:sz w:val="24"/>
                <w:szCs w:val="24"/>
              </w:rPr>
            </w:pPr>
            <w:r>
              <w:rPr>
                <w:sz w:val="24"/>
                <w:szCs w:val="24"/>
              </w:rPr>
              <w:t xml:space="preserve">Debt Slapped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t>Business wants to re-look at Business articulation agreements for all classes –to include Computer Apps/ Microsoft Certifications, business law, economics, Accounting 1</w:t>
            </w:r>
            <w:r>
              <w:rPr>
                <w:sz w:val="24"/>
                <w:szCs w:val="24"/>
                <w:vertAlign w:val="superscript"/>
              </w:rPr>
              <w:t>st</w:t>
            </w:r>
            <w:r>
              <w:rPr>
                <w:sz w:val="24"/>
                <w:szCs w:val="24"/>
              </w:rPr>
              <w:t xml:space="preserve"> Year and to potentially align or re-align.</w:t>
            </w:r>
          </w:p>
          <w:p>
            <w:pPr>
              <w:pStyle w:val="Normal"/>
              <w:spacing w:lineRule="auto" w:line="240" w:before="0" w:after="0"/>
              <w:rPr>
                <w:sz w:val="24"/>
                <w:szCs w:val="24"/>
              </w:rPr>
            </w:pPr>
            <w:r>
              <w:rPr>
                <w:sz w:val="24"/>
                <w:szCs w:val="24"/>
              </w:rPr>
            </w:r>
          </w:p>
        </w:tc>
      </w:tr>
    </w:tbl>
    <w:p>
      <w:pPr>
        <w:pStyle w:val="Normal"/>
        <w:spacing w:before="0" w:after="0"/>
        <w:rPr>
          <w:b/>
          <w:b/>
          <w:sz w:val="24"/>
          <w:szCs w:val="24"/>
        </w:rPr>
      </w:pPr>
      <w:r>
        <w:rPr>
          <w:b/>
          <w:sz w:val="24"/>
          <w:szCs w:val="24"/>
        </w:rPr>
      </w:r>
    </w:p>
    <w:p>
      <w:pPr>
        <w:pStyle w:val="Normal"/>
        <w:spacing w:before="0" w:after="0"/>
        <w:rPr>
          <w:b/>
          <w:b/>
          <w:sz w:val="32"/>
          <w:szCs w:val="32"/>
        </w:rPr>
      </w:pPr>
      <w:r>
        <w:rPr>
          <w:b/>
          <w:sz w:val="32"/>
          <w:szCs w:val="32"/>
        </w:rPr>
        <w:t>STUDENT ACCESS TO PROGRAM</w:t>
      </w:r>
    </w:p>
    <w:tbl>
      <w:tblPr>
        <w:tblW w:w="13428" w:type="dxa"/>
        <w:jc w:val="left"/>
        <w:tblInd w:w="-113" w:type="dxa"/>
        <w:tblLayout w:type="fixed"/>
        <w:tblCellMar>
          <w:top w:w="0" w:type="dxa"/>
          <w:left w:w="108" w:type="dxa"/>
          <w:bottom w:w="0" w:type="dxa"/>
          <w:right w:w="108" w:type="dxa"/>
        </w:tblCellMar>
      </w:tblPr>
      <w:tblGrid>
        <w:gridCol w:w="10540"/>
        <w:gridCol w:w="2888"/>
      </w:tblGrid>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STANDARD 3</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Equal access is provided to all students, including non-traditional and special population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lity Indicator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vidence/Artifact</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tab/>
              <w:t>Instructional program encourages the elimination of gender bias and stereotyping.</w:t>
            </w:r>
          </w:p>
          <w:p>
            <w:pPr>
              <w:pStyle w:val="Normal"/>
              <w:spacing w:lineRule="auto" w:line="240" w:before="0" w:after="0"/>
              <w:rPr>
                <w:sz w:val="24"/>
                <w:szCs w:val="24"/>
              </w:rPr>
            </w:pPr>
            <w:r>
              <w:rPr>
                <w:sz w:val="24"/>
                <w:szCs w:val="24"/>
              </w:rPr>
              <w:t>•</w:t>
            </w:r>
            <w:r>
              <w:rPr>
                <w:sz w:val="24"/>
                <w:szCs w:val="24"/>
              </w:rPr>
              <w:tab/>
              <w:t xml:space="preserve">How do you recruit special population students into your CTE program? </w:t>
            </w:r>
          </w:p>
          <w:p>
            <w:pPr>
              <w:pStyle w:val="Normal"/>
              <w:spacing w:lineRule="auto" w:line="240" w:before="0" w:after="0"/>
              <w:ind w:left="720" w:hanging="720"/>
              <w:rPr/>
            </w:pPr>
            <w:r>
              <w:rPr>
                <w:sz w:val="24"/>
                <w:szCs w:val="24"/>
              </w:rPr>
              <w:t>•</w:t>
            </w:r>
            <w:r>
              <w:rPr>
                <w:sz w:val="24"/>
                <w:szCs w:val="24"/>
              </w:rPr>
              <w:tab/>
              <w:t xml:space="preserve">Do your CTE program promotional materials seek to be representative of gender, race, color, national origin or disabilities?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do not limit enrollment populations.</w:t>
            </w:r>
          </w:p>
          <w:p>
            <w:pPr>
              <w:pStyle w:val="Normal"/>
              <w:spacing w:lineRule="auto" w:line="240" w:before="0" w:after="0"/>
              <w:rPr>
                <w:b/>
                <w:b/>
                <w:sz w:val="32"/>
                <w:szCs w:val="32"/>
              </w:rPr>
            </w:pPr>
            <w:r>
              <w:rPr>
                <w:sz w:val="24"/>
                <w:szCs w:val="24"/>
              </w:rPr>
              <w:t>We recruit by communicating with teachers, counselors and students encouraging them to enroll in our classe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tab/>
              <w:t>Educational environment honors diversity and respect of each individual.</w:t>
            </w:r>
          </w:p>
          <w:p>
            <w:pPr>
              <w:pStyle w:val="Normal"/>
              <w:spacing w:lineRule="auto" w:line="240" w:before="0" w:after="0"/>
              <w:rPr>
                <w:sz w:val="24"/>
                <w:szCs w:val="24"/>
              </w:rPr>
            </w:pPr>
            <w:r>
              <w:rPr>
                <w:sz w:val="24"/>
                <w:szCs w:val="24"/>
              </w:rPr>
              <w:t>•</w:t>
            </w:r>
            <w:r>
              <w:rPr>
                <w:sz w:val="24"/>
                <w:szCs w:val="24"/>
              </w:rPr>
              <w:tab/>
              <w:t xml:space="preserve">Do minority students enroll in your classes? Why or Why not? </w:t>
            </w:r>
          </w:p>
          <w:p>
            <w:pPr>
              <w:pStyle w:val="Normal"/>
              <w:spacing w:lineRule="auto" w:line="240" w:before="0" w:after="0"/>
              <w:ind w:left="720" w:hanging="720"/>
              <w:rPr/>
            </w:pPr>
            <w:r>
              <w:rPr>
                <w:sz w:val="24"/>
                <w:szCs w:val="24"/>
              </w:rPr>
              <w:t>•</w:t>
            </w:r>
            <w:r>
              <w:rPr>
                <w:sz w:val="24"/>
                <w:szCs w:val="24"/>
              </w:rPr>
              <w:tab/>
              <w:t xml:space="preserve">What is done to increase enrollment of special population students, especially male/female enrollments in programs considered nontraditional for their gender? </w:t>
            </w:r>
          </w:p>
          <w:p>
            <w:pPr>
              <w:pStyle w:val="Normal"/>
              <w:spacing w:lineRule="auto" w:line="240" w:before="0" w:after="0"/>
              <w:rPr>
                <w:sz w:val="24"/>
                <w:szCs w:val="24"/>
              </w:rPr>
            </w:pPr>
            <w:r>
              <w:rPr>
                <w:sz w:val="24"/>
                <w:szCs w:val="24"/>
              </w:rPr>
              <w:t>•</w:t>
            </w:r>
            <w:r>
              <w:rPr>
                <w:sz w:val="24"/>
                <w:szCs w:val="24"/>
              </w:rPr>
              <w:tab/>
              <w:t>Who is designated as your school's grievance officer? Are you familiar with the grievance proces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Yes, because they are interested with the curriculum and plan to major in business when they attend college.</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sz w:val="24"/>
                <w:szCs w:val="24"/>
              </w:rPr>
            </w:pPr>
            <w:r>
              <w:rPr>
                <w:sz w:val="24"/>
                <w:szCs w:val="24"/>
              </w:rPr>
              <w:t>3.3</w:t>
              <w:tab/>
              <w:t>Fair and impartial practices are incorporated into the classroom to facilitate the academic achievement of all students.</w:t>
            </w:r>
          </w:p>
          <w:p>
            <w:pPr>
              <w:pStyle w:val="Normal"/>
              <w:spacing w:lineRule="auto" w:line="240" w:before="0" w:after="0"/>
              <w:rPr>
                <w:sz w:val="24"/>
                <w:szCs w:val="24"/>
              </w:rPr>
            </w:pPr>
            <w:r>
              <w:rPr>
                <w:sz w:val="24"/>
                <w:szCs w:val="24"/>
              </w:rPr>
              <w:t>•</w:t>
            </w:r>
            <w:r>
              <w:rPr>
                <w:sz w:val="24"/>
                <w:szCs w:val="24"/>
              </w:rPr>
              <w:tab/>
              <w:t xml:space="preserve">As a CTE teacher, have you ever been involved in student Section 504 plans? </w:t>
            </w:r>
          </w:p>
          <w:p>
            <w:pPr>
              <w:pStyle w:val="Normal"/>
              <w:spacing w:lineRule="auto" w:line="240" w:before="0" w:after="0"/>
              <w:rPr>
                <w:sz w:val="24"/>
                <w:szCs w:val="24"/>
              </w:rPr>
            </w:pPr>
            <w:r>
              <w:rPr>
                <w:sz w:val="24"/>
                <w:szCs w:val="24"/>
              </w:rPr>
              <w:t>•</w:t>
            </w:r>
            <w:r>
              <w:rPr>
                <w:sz w:val="24"/>
                <w:szCs w:val="24"/>
              </w:rPr>
              <w:tab/>
              <w:t xml:space="preserve">What specifically was your role in that plan? </w:t>
            </w:r>
          </w:p>
          <w:p>
            <w:pPr>
              <w:pStyle w:val="Normal"/>
              <w:spacing w:lineRule="auto" w:line="240" w:before="0" w:after="0"/>
              <w:ind w:left="720" w:hanging="720"/>
              <w:rPr>
                <w:sz w:val="24"/>
                <w:szCs w:val="24"/>
              </w:rPr>
            </w:pPr>
            <w:r>
              <w:rPr>
                <w:sz w:val="24"/>
                <w:szCs w:val="24"/>
              </w:rPr>
              <w:t>•</w:t>
            </w:r>
            <w:r>
              <w:rPr>
                <w:sz w:val="24"/>
                <w:szCs w:val="24"/>
              </w:rPr>
              <w:tab/>
              <w:t xml:space="preserve">What promotions or recruitment activities does the CTE program pursue within the high school and to pre-high school students? </w:t>
            </w:r>
          </w:p>
          <w:p>
            <w:pPr>
              <w:pStyle w:val="Normal"/>
              <w:spacing w:lineRule="auto" w:line="240" w:before="0" w:after="0"/>
              <w:ind w:left="720" w:hanging="720"/>
              <w:rPr>
                <w:sz w:val="24"/>
                <w:szCs w:val="24"/>
              </w:rPr>
            </w:pPr>
            <w:r>
              <w:rPr>
                <w:sz w:val="24"/>
                <w:szCs w:val="24"/>
              </w:rPr>
              <w:t>•</w:t>
            </w:r>
            <w:r>
              <w:rPr>
                <w:sz w:val="24"/>
                <w:szCs w:val="24"/>
              </w:rPr>
              <w:tab/>
              <w:t xml:space="preserve">What do these activities do to encourage students to enroll in nontraditional programs and to encourage students of color, national origin and disabilities to seek out and enroll in these CTE programs?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qual and fair practices are demonstrated in all classrooms. Yes Review, update and describe the accommodations and services that the student needs to receive a free appropriate public education</w:t>
            </w:r>
          </w:p>
          <w:p>
            <w:pPr>
              <w:pStyle w:val="Normal"/>
              <w:spacing w:lineRule="auto" w:line="240" w:before="0" w:after="0"/>
              <w:rPr>
                <w:b/>
                <w:b/>
                <w:sz w:val="32"/>
                <w:szCs w:val="32"/>
              </w:rPr>
            </w:pPr>
            <w:r>
              <w:rPr>
                <w:b/>
                <w:sz w:val="32"/>
                <w:szCs w:val="32"/>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tab/>
              <w:t>Fair and impartial assessment practices are incorporated into the classroom.</w:t>
            </w:r>
          </w:p>
          <w:p>
            <w:pPr>
              <w:pStyle w:val="Normal"/>
              <w:spacing w:lineRule="auto" w:line="240" w:before="0" w:after="0"/>
              <w:ind w:left="720" w:hanging="720"/>
              <w:rPr>
                <w:sz w:val="24"/>
                <w:szCs w:val="24"/>
              </w:rPr>
            </w:pPr>
            <w:r>
              <w:rPr>
                <w:sz w:val="24"/>
                <w:szCs w:val="24"/>
              </w:rPr>
              <w:t>•</w:t>
            </w:r>
            <w:r>
              <w:rPr>
                <w:sz w:val="24"/>
                <w:szCs w:val="24"/>
              </w:rPr>
              <w:tab/>
              <w:t xml:space="preserve">What instructional, evaluation and/or testing accommodations do you make for special population students? </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0" w:hanging="350"/>
              <w:rPr>
                <w:sz w:val="24"/>
                <w:szCs w:val="24"/>
              </w:rPr>
            </w:pPr>
            <w:r>
              <w:rPr>
                <w:sz w:val="24"/>
                <w:szCs w:val="24"/>
              </w:rPr>
              <w:t>Instructional:</w:t>
            </w:r>
          </w:p>
          <w:p>
            <w:pPr>
              <w:pStyle w:val="Normal"/>
              <w:numPr>
                <w:ilvl w:val="0"/>
                <w:numId w:val="2"/>
              </w:numPr>
              <w:spacing w:lineRule="auto" w:line="240" w:before="0" w:after="0"/>
              <w:ind w:left="350" w:hanging="350"/>
              <w:rPr>
                <w:sz w:val="24"/>
                <w:szCs w:val="24"/>
              </w:rPr>
            </w:pPr>
            <w:r>
              <w:rPr>
                <w:sz w:val="24"/>
                <w:szCs w:val="24"/>
              </w:rPr>
              <w:t>Requires extended time for large assignments / projects / reports and reduced or modified assignments.</w:t>
            </w:r>
          </w:p>
          <w:p>
            <w:pPr>
              <w:pStyle w:val="Normal"/>
              <w:numPr>
                <w:ilvl w:val="0"/>
                <w:numId w:val="2"/>
              </w:numPr>
              <w:spacing w:lineRule="auto" w:line="240" w:before="0" w:after="0"/>
              <w:ind w:left="350" w:hanging="350"/>
              <w:rPr>
                <w:sz w:val="24"/>
                <w:szCs w:val="24"/>
              </w:rPr>
            </w:pPr>
            <w:r>
              <w:rPr>
                <w:sz w:val="24"/>
                <w:szCs w:val="24"/>
              </w:rPr>
              <w:t>Be given a choice to use notes for oral presentations or tests</w:t>
            </w:r>
          </w:p>
          <w:p>
            <w:pPr>
              <w:pStyle w:val="Normal"/>
              <w:numPr>
                <w:ilvl w:val="0"/>
                <w:numId w:val="2"/>
              </w:numPr>
              <w:spacing w:lineRule="auto" w:line="240" w:before="0" w:after="0"/>
              <w:ind w:left="350" w:hanging="350"/>
              <w:rPr>
                <w:sz w:val="24"/>
                <w:szCs w:val="24"/>
              </w:rPr>
            </w:pPr>
            <w:r>
              <w:rPr>
                <w:sz w:val="24"/>
                <w:szCs w:val="24"/>
              </w:rPr>
              <w:t>Provide copies of notes/PowerPoint’s</w:t>
            </w:r>
          </w:p>
          <w:p>
            <w:pPr>
              <w:pStyle w:val="Normal"/>
              <w:numPr>
                <w:ilvl w:val="0"/>
                <w:numId w:val="2"/>
              </w:numPr>
              <w:spacing w:lineRule="auto" w:line="240" w:before="0" w:after="0"/>
              <w:ind w:left="350" w:hanging="350"/>
              <w:rPr>
                <w:sz w:val="24"/>
                <w:szCs w:val="24"/>
              </w:rPr>
            </w:pPr>
            <w:r>
              <w:rPr>
                <w:sz w:val="24"/>
                <w:szCs w:val="24"/>
              </w:rPr>
              <w:t>Breakdown assignment/project directions into manageable components ("chunks")</w:t>
            </w:r>
          </w:p>
          <w:p>
            <w:pPr>
              <w:pStyle w:val="Normal"/>
              <w:spacing w:lineRule="auto" w:line="240" w:before="0" w:after="0"/>
              <w:rPr>
                <w:sz w:val="24"/>
                <w:szCs w:val="24"/>
              </w:rPr>
            </w:pPr>
            <w:r>
              <w:rPr>
                <w:sz w:val="24"/>
                <w:szCs w:val="24"/>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sz w:val="24"/>
                <w:szCs w:val="24"/>
              </w:rPr>
            </w:pPr>
            <w:r>
              <w:rPr>
                <w:sz w:val="24"/>
                <w:szCs w:val="24"/>
              </w:rPr>
              <w:t>3.5</w:t>
              <w:tab/>
              <w:t>Facility is free of barriers that would result in the denial of access to persons on the basis of race, color, national origin or handicap.</w:t>
            </w:r>
          </w:p>
          <w:p>
            <w:pPr>
              <w:pStyle w:val="Normal"/>
              <w:spacing w:lineRule="auto" w:line="240" w:before="0" w:after="0"/>
              <w:ind w:left="720" w:hanging="720"/>
              <w:rPr>
                <w:sz w:val="24"/>
                <w:szCs w:val="24"/>
              </w:rPr>
            </w:pPr>
            <w:r>
              <w:rPr>
                <w:sz w:val="24"/>
                <w:szCs w:val="24"/>
              </w:rPr>
              <w:t>•</w:t>
            </w:r>
            <w:r>
              <w:rPr>
                <w:sz w:val="24"/>
                <w:szCs w:val="24"/>
              </w:rPr>
              <w:tab/>
              <w:t xml:space="preserve">What is done to ensure that students with limited English proficiency are successful in your classes? </w:t>
            </w:r>
          </w:p>
          <w:p>
            <w:pPr>
              <w:pStyle w:val="Normal"/>
              <w:spacing w:lineRule="auto" w:line="240" w:before="0" w:after="0"/>
              <w:ind w:left="720" w:hanging="720"/>
              <w:rPr>
                <w:sz w:val="24"/>
                <w:szCs w:val="24"/>
              </w:rPr>
            </w:pPr>
            <w:r>
              <w:rPr>
                <w:sz w:val="24"/>
                <w:szCs w:val="24"/>
              </w:rPr>
              <w:t>•</w:t>
            </w:r>
            <w:r>
              <w:rPr>
                <w:sz w:val="24"/>
                <w:szCs w:val="24"/>
              </w:rPr>
              <w:tab/>
              <w:t xml:space="preserve">Are there any physical barriers that will limit the access of special population students in your classroom? </w:t>
            </w:r>
          </w:p>
          <w:p>
            <w:pPr>
              <w:pStyle w:val="Normal"/>
              <w:spacing w:lineRule="auto" w:line="240" w:before="0" w:after="0"/>
              <w:ind w:left="720" w:hanging="720"/>
              <w:rPr>
                <w:sz w:val="24"/>
                <w:szCs w:val="24"/>
              </w:rPr>
            </w:pPr>
            <w:r>
              <w:rPr>
                <w:sz w:val="24"/>
                <w:szCs w:val="24"/>
              </w:rPr>
              <w:t>•</w:t>
            </w:r>
            <w:r>
              <w:rPr>
                <w:sz w:val="24"/>
                <w:szCs w:val="24"/>
              </w:rPr>
              <w:tab/>
              <w:t xml:space="preserve">Where would you put a student in a wheelchair in this classroom? Why? </w:t>
            </w:r>
          </w:p>
          <w:p>
            <w:pPr>
              <w:pStyle w:val="Normal"/>
              <w:spacing w:lineRule="auto" w:line="240" w:before="0" w:after="0"/>
              <w:ind w:left="720" w:hanging="720"/>
              <w:rPr>
                <w:sz w:val="24"/>
                <w:szCs w:val="24"/>
              </w:rPr>
            </w:pPr>
            <w:r>
              <w:rPr>
                <w:sz w:val="24"/>
                <w:szCs w:val="24"/>
              </w:rPr>
              <w:t>•</w:t>
            </w:r>
            <w:r>
              <w:rPr>
                <w:sz w:val="24"/>
                <w:szCs w:val="24"/>
              </w:rPr>
              <w:tab/>
              <w:t xml:space="preserve">What physical accommodations would need to be made to ensure the accessibility of all students in this classroom? </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0" w:hanging="350"/>
              <w:rPr>
                <w:b/>
                <w:b/>
                <w:sz w:val="32"/>
                <w:szCs w:val="32"/>
              </w:rPr>
            </w:pPr>
            <w:r>
              <w:rPr>
                <w:sz w:val="24"/>
                <w:szCs w:val="24"/>
              </w:rPr>
              <w:t>Facility is free of barriers, no physical barriers at table or end of row to accommodate him.</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tab/>
              <w:t>Entire curriculum is available to all student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Yes the entire curriculum  is available to all student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We use school and district email to communicate to all students.</w:t>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SAFE PRACTICES</w:t>
      </w:r>
    </w:p>
    <w:tbl>
      <w:tblPr>
        <w:tblW w:w="13176" w:type="dxa"/>
        <w:jc w:val="left"/>
        <w:tblInd w:w="-113" w:type="dxa"/>
        <w:tblLayout w:type="fixed"/>
        <w:tblCellMar>
          <w:top w:w="0" w:type="dxa"/>
          <w:left w:w="108" w:type="dxa"/>
          <w:bottom w:w="0" w:type="dxa"/>
          <w:right w:w="108" w:type="dxa"/>
        </w:tblCellMar>
      </w:tblPr>
      <w:tblGrid>
        <w:gridCol w:w="2761"/>
        <w:gridCol w:w="2657"/>
        <w:gridCol w:w="2543"/>
        <w:gridCol w:w="67"/>
        <w:gridCol w:w="2600"/>
        <w:gridCol w:w="2548"/>
      </w:tblGrid>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4</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fe practices are understood and implemented.</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 State, Labor and Industry (L&amp;I), and/or district health and safety policies and procedures are utiliz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ate, Labor and Industry (L&amp;I), and/or district health and safety policies and procedures are not utilize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ome State, Labor and Industry (L&amp;I), and/or district health and safety policies and procedures are utiliz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Most State, Labor and Industry (L&amp;I), and/or district health and safety policies and procedures are utiliz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All State, Labor and Industry (L&amp;I), and/or district health and safety policies and procedures are utilize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have fire extinguishers  in our rooms. And all power cords are off the floor.</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 The instructor has the appropriate state recognized training for the safe use and maintenance of the equipmen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has not acquired appropriate training and certification on the equipment. This is to insure proper instruction to students and maintenance of the equipmen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with certification has acquired some training on equipment. To insure proper instruction to students and maintenance of the equipmen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color w:val="000000"/>
                <w:sz w:val="23"/>
                <w:szCs w:val="23"/>
              </w:rPr>
              <w:t>The instructor has acquired adequate training and certification on equipment. This is to insure proper instruction to students and maintenance of the equipmen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has acquired full training and certification on equipment. This is to insure proper instruction to students and maintenance of the equip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instructors have current CPR and First Aid certification</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 A safety evaluation of the program’s facility and equipment is conducted on an annual basis.  Requests have been made to the district for correction of any safety deficiencies noted on the safety evaluation.</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pPr>
            <w:r>
              <w:rPr>
                <w:color w:val="000000"/>
              </w:rPr>
              <w:t>A safety evaluation of the program’s facility and equipment has not been conducted on an annual basis.  Or requests have been made to the district for correction of safety deficiencies noted on the safety evaluation and not acted up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 safety evaluation of the program’s facility and equipment is conducted on an annual basis but without any corrections of safety violation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 safety evaluation of the program’s facility and equipment is conducted on an annual basis.  </w:t>
            </w:r>
          </w:p>
          <w:p>
            <w:pPr>
              <w:pStyle w:val="Normal"/>
              <w:spacing w:lineRule="auto" w:line="240" w:before="0" w:after="0"/>
              <w:rPr>
                <w:color w:val="000000"/>
              </w:rPr>
            </w:pPr>
            <w:r>
              <w:rPr>
                <w:color w:val="000000"/>
              </w:rPr>
              <w:t>Discussion has been to correct the safety violations but work order not submitted.</w:t>
            </w:r>
          </w:p>
          <w:p>
            <w:pPr>
              <w:pStyle w:val="Normal"/>
              <w:spacing w:lineRule="auto" w:line="240" w:before="0" w:after="0"/>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A safety evaluation of the program’s facility and equipment is conducted on an annual basis.  Requests have been made to the district for correction of any safety deficiencies noted on the safety evaluatio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district requires that fire Marshall come and inspect all rooms of the facility each semester.</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4 Where appropriate, evidence of hazardous material handling instructions is retained on file to verify the appropriate training has taken place.</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o evidence of hazardous material handling instructions is retained on file to verify the appropriate training has taken plac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ome appropriate, evidence of hazardous material handling instructions are retained but cannot be locat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propriate, evidence of hazardous material handling instructions are retained but not fil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18" w:hanging="0"/>
              <w:rPr/>
            </w:pPr>
            <w:r>
              <w:rPr>
                <w:color w:val="000000"/>
              </w:rPr>
              <w:t>Where appropriate, evidence of hazardous material handling instructions is retained on file to verify the appropriate training has taken plac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4.5 Electrical cords are arranged outside of traffic patterns to prevent accidents.</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lectrical cords are in traffic patterns and could cause accident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lectrical cords are not arranged outside of traffic patterns and are randomly throughout classroom.</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Electrical cords are arranged outside of traffic patterns to prevent acci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r>
              <w:rPr>
                <w:color w:val="000000"/>
              </w:rPr>
              <w:t>Electrical cords are arranged outside of traffic patterns to prevent accidents and covered with strip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 Students receive instruction and must successfully complete and pass a safety test before they are allowed to work on each piece of equipmen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udents do not receive instruction and do not complete and pass a safety test before they are allowed to work on each piece of equipmen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color w:val="000000"/>
              </w:rPr>
              <w:t>Some students receive instruction and must successfully complete and pass a safety test before they are allowed to work on each piece of equipmen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75" w:hanging="0"/>
              <w:rPr>
                <w:color w:val="000000"/>
              </w:rPr>
            </w:pPr>
            <w:r>
              <w:rPr>
                <w:color w:val="000000"/>
              </w:rPr>
              <w:t>Most students receive instruction and must successfully complete and pass a safety test before they are allowed to work on each piece of equipment.</w:t>
            </w:r>
          </w:p>
          <w:p>
            <w:pPr>
              <w:pStyle w:val="Normal"/>
              <w:spacing w:lineRule="auto" w:line="240" w:before="0" w:after="0"/>
              <w:ind w:left="-18" w:right="-175" w:hanging="0"/>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r>
              <w:rPr>
                <w:color w:val="000000"/>
              </w:rPr>
              <w:t>All students receive instruction and must successfully complete and pass a safety test before they are allowed to work on each piece of equip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 Where applicable, standard precautions as set forth by OSHA, L&amp;I, and Risk Management are implement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standard precautions, as set forth by OSHA, L&amp;I, and Risk Management, are implemente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ome standard precautions, as set forth by OSHA, L&amp;I, and Risk Management, are implement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standard precautions, as set forth by OSHA, L&amp;I, and Risk Management, are implement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standard precautions, as set forth by OSHA, L&amp;I, and Risk Management, are implemente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 Where applicable, laboratory floors are properly marked using the proper color-coding.</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not properly marked using the proper color-codin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marked however not with the proper color-coding.</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properly marked using the proper color-coding but needs repair.</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properly marked using the proper color-codi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 Where applicable, Material Safety Data Sheets (MSDS) are properly displayed and located for easy access for review.</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evidence of Material Safety Data Sheets are properly displayed and located for easy access for review.</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in a binder for review.</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displayed and available for review with some effor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properly displayed and located for easy access for review with table of cont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0 Eye and Ear protection are worn where they are requir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students wearing protection for eyes and ear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vidence of some of the students using eye and ear protection where requir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ye and ear protection are worn where required most of the time. A few students need reminder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ye and ear protection are worn where required by all students without reminder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LONG-RANGE PLANNING</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 xml:space="preserve">STANDARD 5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There is a 5-year written plan that provides program direction and improvemen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1 Instructors have developed a 5-year Goal Chart that is reviewed and updated annually.  Plans may include strategies for articulation with other education institutions; establishing and maintaining industry and education partnerships; achieving skills certificates or recognized credentials; repairing, replacing and purchasing equipment; recruiting and mentoring students, etc.</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but with no advisory support and not related to program focus items as they are completed or in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support but not completed with advisory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focus items thoughtfully marked completed, in progress or not started yet and with on-going support from advisory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advisory committee providing current industry recommendations and focus items clearly marked for five years strateg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On file 3year plan in district offic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2 Recommendations and suggestions provided by district and school administrators, accreditation teams, counselors, and advisory committees are considered in developing the pla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No recommendations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ome recommendations are evident from oth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everal recommendations and suggestions are evident from other sources in developing a 5 year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Recommendations and suggestions are clearly evident from district, counselors, advisory members and administrators in pla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See abov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3 Strategies to promote positive public perceptions, local community relations, and student recruitment are part of the pla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No strategic recruitment or public relations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ome strategic recruitment or public relations evident in plan but no community rel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There is evidence of promotion of public perception, some local community relation and student recruitment in the pla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rong strategies are evident in promoting the program positively, strong local community relations, and student recruitment in the plan.</w:t>
            </w:r>
          </w:p>
          <w:p>
            <w:pPr>
              <w:pStyle w:val="Normal"/>
              <w:spacing w:lineRule="auto" w:line="240" w:before="0" w:after="0"/>
              <w:rPr>
                <w:b/>
                <w:b/>
                <w:sz w:val="24"/>
                <w:szCs w:val="24"/>
              </w:rPr>
            </w:pPr>
            <w:r>
              <w:rPr>
                <w:b/>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JHS sends surveys to community and eighth grade registration takes place yearl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LEADERSHIP</w:t>
      </w:r>
    </w:p>
    <w:tbl>
      <w:tblPr>
        <w:tblW w:w="13176" w:type="dxa"/>
        <w:jc w:val="left"/>
        <w:tblInd w:w="-113" w:type="dxa"/>
        <w:tblLayout w:type="fixed"/>
        <w:tblCellMar>
          <w:top w:w="0" w:type="dxa"/>
          <w:left w:w="108" w:type="dxa"/>
          <w:bottom w:w="0" w:type="dxa"/>
          <w:right w:w="108" w:type="dxa"/>
        </w:tblCellMar>
      </w:tblPr>
      <w:tblGrid>
        <w:gridCol w:w="2657"/>
        <w:gridCol w:w="103"/>
        <w:gridCol w:w="2554"/>
        <w:gridCol w:w="33"/>
        <w:gridCol w:w="2614"/>
        <w:gridCol w:w="10"/>
        <w:gridCol w:w="2657"/>
        <w:gridCol w:w="2548"/>
      </w:tblGrid>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6</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Intra-curricular student leadership training opportunities are provided through the course.</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6.1a Students enrolled in the program have an opportunity to affiliate and participate in the related CTSO.  </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some participating in related activities some of the tim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most students engaged in activities during and after school.</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all students participating in daily activities and after schoo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CTSO,JHS have Diversity Organization for student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b Local CTSO chapter is affiliated with appropriate state and national organization.</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has filed application, submitted member roster, and paid dues to state associatio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is established with members participating at regional and state level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is established with members participating at regional, state, and national level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 State leadership standards are an intra-curricular part of the program.</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State leadership activities established into daily class activities with all of the students.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 Leadership activities provide opportunities for students to participate in community service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with community service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with some community service class participatio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with opportunities to do community service for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with a variety of community service activities for all of the students to choose from.</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 Leadership activities provide opportunities for students to participate in leadership training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Leadership activities not established into daily class activities.</w:t>
            </w:r>
          </w:p>
          <w:p>
            <w:pPr>
              <w:pStyle w:val="Normal"/>
              <w:spacing w:lineRule="auto" w:line="240" w:before="0" w:after="0"/>
              <w:rPr>
                <w:color w:val="000000"/>
                <w:sz w:val="23"/>
                <w:szCs w:val="23"/>
              </w:rPr>
            </w:pPr>
            <w:r>
              <w:rPr>
                <w:color w:val="000000"/>
                <w:sz w:val="23"/>
                <w:szCs w:val="23"/>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 Leadership activities provide opportunities for students to participate in regional, state or national competition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 School/district makes reasonable provision for travel expenses and release time for the advisor(s) to participate in Leadership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not support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and recognized by district with suppor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recognized, and supported most of the time upon reques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recognized, and supported all of the time when requested.</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 School/district makes provision for release time for students to participate in leadership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 supported by distric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 supported by distric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all of the students supported by distric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6.8a If course is using a locally developed leadership plan, and have been approved by OSPI</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established with some participati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established with most students engaged in daily class activitie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 </w:t>
            </w:r>
            <w:r>
              <w:rPr>
                <w:color w:val="000000"/>
                <w:sz w:val="23"/>
                <w:szCs w:val="23"/>
              </w:rPr>
              <w:t xml:space="preserve">Locally developed leadership plan established with all students engaged daily.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02" w:hRule="atLeast"/>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b Plan demonstrates that skills are developed and practiced at the highest level through classroom integration of individual, group and community activities. Plan meets or exceeds the standards of the recommended CTSO.</w:t>
            </w:r>
          </w:p>
        </w:tc>
      </w:tr>
      <w:tr>
        <w:trPr>
          <w:trHeight w:val="35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TSO established with some participati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CTSO established with most students engaged.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CTSO established with all students engaged.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ADVISORY COMMITTE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7</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rogram utilizes an advisory committee.  Functions of the advisory committee include annual program evaluation, long-range planning, marketing, suggestions and recommend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4"/>
                <w:szCs w:val="24"/>
              </w:rPr>
            </w:pPr>
            <w:r>
              <w:rPr>
                <w:sz w:val="24"/>
                <w:szCs w:val="24"/>
              </w:rPr>
              <w:t xml:space="preserve">7.1 Program utilizes an advisory committee with appropriate representation, such as business, industry, education, community, government agencies, and special population groups. </w:t>
            </w:r>
          </w:p>
          <w:p>
            <w:pPr>
              <w:pStyle w:val="Normal"/>
              <w:spacing w:lineRule="auto" w:line="240" w:before="0" w:after="0"/>
              <w:rPr>
                <w:sz w:val="24"/>
                <w:szCs w:val="24"/>
              </w:rPr>
            </w:pPr>
            <w:r>
              <w:rPr>
                <w:sz w:val="24"/>
                <w:szCs w:val="24"/>
              </w:rPr>
              <w:t xml:space="preserve">               •</w:t>
            </w:r>
            <w:r>
              <w:rPr>
                <w:sz w:val="24"/>
                <w:szCs w:val="24"/>
              </w:rPr>
              <w:t xml:space="preserve">What are the demographics of the CTE advisory committees in terms of gender, color, national origin and disabilitie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Program does not have an advisory committe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color w:val="000000"/>
                <w:sz w:val="23"/>
                <w:szCs w:val="23"/>
              </w:rPr>
              <w:t>Program utilizes an advisory committee but with some appropriate representation, such as business, industry, education, community, government agencies, and special population group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utilizes an advisory committee with most representation, such as business, industry, education, community, government agencies, and some special population group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utilizes an advisory committee with appropriate representation from all aspects of business, industry, education, community, government agencies, and special population group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Business and Marketing Department has met several times this year and there has been some representation from businesses but not specifically in all of the areas listed.</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 The advisory committee provides input and recommendations for program improvement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does not provide input or recommend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The advisory committee provides some input and recommendations for program improv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provides most of the input and recommendations for program improv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provides continual and regular input and recommendations for program improvemen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teachers use this advisory time to find out what is current in the industry and what the teachers should be teaching specifically to the stud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 The advisory committee meets three or more times per year and has written minutes on file with the CTE Office.</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t one time or has not met at all and/or has no written agenda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ets two times per year and has written agendas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The advisory committee meets three times per year and has written agendas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ets more than three times per year and has written agendas and minutes on fil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minutes are forwarded to our CTE director after each meeting.</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EMPLOYABILITY, CERTIFICATION, WORKBASED LEARNING</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8A - Employabilit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roper employability instruction is included in the program. Certification opportunities are offered in the program.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A.1 State CTE employability standards are an intra-curricular part of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not an intra-curricular part of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an intra-curricular part of the program sometim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State CTE employability standards are an intra-curricular part of the program most of the tim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an intra-curricular part of the program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 Century Skills are used. Students work in teams using verbal and written communications. Students manage their time effectivel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A.2 Employability activities provide opportunities for students to participate in community service activit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not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evident with some opportunities for students in the communit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provide opportunities for most of the students to participate in community service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provide opportunities for all students to participate in community service activiti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 xml:space="preserve">8A.3 Workforce Ready certification is available to student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Workforce Ready certification is available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Workforce Ready certification is discussed at advisory meet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Workforce Ready certification is in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 xml:space="preserve">Workforce Ready certification is available to student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crosoft MOUS Certifications are available to stud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TANDARD 8B - Certific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B.1 Industry certification preparation is an intra-curricular part of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not an intra-curricular part of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on the advisory agenda for discuss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in progress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Industry certification preparation is an intra-curricular part of the progra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 xml:space="preserve">8B.2 Industry certification testing is available to the student completing the program.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Industry certification testing is not available to student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dustry certification testing is being discussed at advisory leve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dustry certification testing is being developed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Industry certification testing is available to student completing the program.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crosoft MOUS Certifications are available to students.</w:t>
            </w:r>
          </w:p>
          <w:p>
            <w:pPr>
              <w:pStyle w:val="Normal"/>
              <w:spacing w:lineRule="auto" w:line="240" w:before="0" w:after="0"/>
              <w:rPr>
                <w:sz w:val="24"/>
                <w:szCs w:val="24"/>
              </w:rPr>
            </w:pPr>
            <w:r>
              <w:rPr>
                <w:sz w:val="24"/>
                <w:szCs w:val="24"/>
              </w:rPr>
              <w:t>WORD, POWERPOINT,</w:t>
            </w:r>
          </w:p>
          <w:p>
            <w:pPr>
              <w:pStyle w:val="Normal"/>
              <w:spacing w:lineRule="auto" w:line="240" w:before="0" w:after="0"/>
              <w:rPr>
                <w:sz w:val="24"/>
                <w:szCs w:val="24"/>
              </w:rPr>
            </w:pPr>
            <w:r>
              <w:rPr>
                <w:sz w:val="24"/>
                <w:szCs w:val="24"/>
              </w:rPr>
              <w:t>EXCEL,</w:t>
            </w:r>
          </w:p>
          <w:p>
            <w:pPr>
              <w:pStyle w:val="Normal"/>
              <w:spacing w:lineRule="auto" w:line="240" w:before="0" w:after="0"/>
              <w:rPr>
                <w:sz w:val="24"/>
                <w:szCs w:val="24"/>
              </w:rPr>
            </w:pPr>
            <w:r>
              <w:rPr>
                <w:sz w:val="24"/>
                <w:szCs w:val="24"/>
              </w:rPr>
              <w:t>ACCES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B.3 The tools and equipment used in the training program reflect the types used in certificatio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do not reflect the types used in certif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reflect random us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reflect some of the types used in certif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b/>
                <w:color w:val="000000"/>
                <w:sz w:val="23"/>
                <w:szCs w:val="23"/>
              </w:rPr>
              <w:t>The tools and equipment used in the training program reflect the types used in certification</w:t>
            </w:r>
            <w:r>
              <w:rPr>
                <w:color w:val="000000"/>
                <w:sz w:val="23"/>
                <w:szCs w:val="23"/>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crosoft MOUS Certifications are available to students.</w:t>
            </w:r>
          </w:p>
          <w:p>
            <w:pPr>
              <w:pStyle w:val="Normal"/>
              <w:spacing w:lineRule="auto" w:line="240" w:before="0" w:after="0"/>
              <w:rPr>
                <w:sz w:val="24"/>
                <w:szCs w:val="24"/>
              </w:rPr>
            </w:pPr>
            <w:r>
              <w:rPr>
                <w:sz w:val="24"/>
                <w:szCs w:val="24"/>
              </w:rPr>
              <w:t>WORD, POWERPOINT,</w:t>
            </w:r>
          </w:p>
          <w:p>
            <w:pPr>
              <w:pStyle w:val="Normal"/>
              <w:spacing w:lineRule="auto" w:line="240" w:before="0" w:after="0"/>
              <w:rPr>
                <w:sz w:val="24"/>
                <w:szCs w:val="24"/>
              </w:rPr>
            </w:pPr>
            <w:r>
              <w:rPr>
                <w:sz w:val="24"/>
                <w:szCs w:val="24"/>
              </w:rPr>
              <w:t>EXCEL,</w:t>
            </w:r>
          </w:p>
          <w:p>
            <w:pPr>
              <w:pStyle w:val="Normal"/>
              <w:spacing w:lineRule="auto" w:line="240" w:before="0" w:after="0"/>
              <w:rPr>
                <w:sz w:val="24"/>
                <w:szCs w:val="24"/>
              </w:rPr>
            </w:pPr>
            <w:r>
              <w:rPr>
                <w:sz w:val="24"/>
                <w:szCs w:val="24"/>
              </w:rPr>
              <w:t>ACCES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TANDARD 8C – Work Based Learning</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8C.1 Job shadowing opportunities are available to student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Job shadowing opportunities are not available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Job shadowing opportunities are being developed for students</w:t>
            </w:r>
            <w:r>
              <w:rPr>
                <w:color w:val="000000"/>
                <w:sz w:val="24"/>
                <w:szCs w:val="24"/>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Job shadowing opportunities are available for some student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Job shadowing opportunities are available to all students at all time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 offers job shadowing for stud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C.2 Worksite learning (internships) is available to students completing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Worksite learning (internships) are not available to students completing the program</w:t>
            </w:r>
            <w:r>
              <w:rPr>
                <w:color w:val="000000"/>
                <w:sz w:val="24"/>
                <w:szCs w:val="24"/>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a few students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most students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all of the students completing the program.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FACILITIE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9</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lassrooms, laboratories, and storage areas provide adequate, quality, and safe learning environments to meet program objectiv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9.1 Facilities provided for the program are consistent with program standards and objectiv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acilities provided for the program are in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Facilities provided for the program are somewhat 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Facilities provided for the program are mostly 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Facilities provided for the program are consistent with program standards and objectives throughou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At Everett High, the building that some of the classes are held in is old and needs to be updated.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9.2 Environmental factors, such as air and water temperature, noise, ventilation, light, and particulate control are maintained at appropriate level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ironmental factors, such as air and water temperature, noise, ventilation, light, and particulate control are not maintained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Environmental factors, such as air and water temperature, noise, ventilation, light, and particulate control are maintained some of the time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ironmental factors, such as air and water temperature, noise, ventilation, light, and particulate control are maintained most of the time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ironmental factors, such as air and water temperature, noise, ventilation, light, and particulate control are maintained at appropriate levels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At Everett High, the building that some of the classes are held in is old and has issues with noise and air qualit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 Storage space is functional and sufficient for instructional materials, supplies, and equipment.</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orage space is not functional and utilized efficiently for instructional materials, supplies, and equip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torage space is sufficient for instructional materials, supplies, and equipment but not being used efficient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Storage space is somewhat functional and sufficient for instructional materials, supplies, and equip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orage space is functional and sufficient for instructional materials, supplies, and equipment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e are file cabinets and shelves to hold instructional information and suppli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 Classrooms and laboratories are safe, clean, properly maintained, and in good repair to provide an environment conducive to learning.</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unsafe, unclean, not properly maintained, or need repair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unsafe, messy, needs some maintenance and repair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color w:val="000000"/>
                <w:sz w:val="23"/>
                <w:szCs w:val="23"/>
              </w:rPr>
              <w:t>Classrooms and laboratories are safe, but unclean, mostly maintained, and repaired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safe, clean, properly maintained, and in good repair to provide an environment conducive to learni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ires are off the walking area and area are saf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 Facility are clean, well organized and reflect industry standard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unclean, unorganized, and do not reflect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Facility is picked up, organized, and reflects some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clean, organized, and reflects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clean, well organized, and reflects industry standard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 Everett High one of the buildings where classes are held is old, and reflects some industry standard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 Student workstations are adequate and appropriately equipped.</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Student workstations are not adequate and are not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barely adequate and moderately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adequate and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adequate and appropriately equipp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 Everett High, students in some classes are working on old outdated computer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7 Hazardous areas are identified with sign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Hazardous areas are not identified with sig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Hazardous areas are identified with some signag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Most hazardous areas are identified with signag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hazardous areas are identified with signag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igns identify those hazardous area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8 Fire extinguishers have regular, current inspection tags and meet fire codes for different types of fir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Fire extinguishers do not have current inspection tags. There is no checklist to document it each month.</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outdated inspection tags There is a checklist to document month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regular, current inspection tags. There is a checklist and it has been documented month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regular, current inspection tags and meet fire codes for different types of fires and there is a checklist that this has been documented monthl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At Everett High</w:t>
            </w:r>
            <w:r>
              <w:rPr>
                <w:sz w:val="24"/>
                <w:szCs w:val="24"/>
              </w:rPr>
              <w:t xml:space="preserve"> </w:t>
            </w:r>
            <w:r>
              <w:rPr>
                <w:b/>
                <w:color w:val="000000"/>
                <w:sz w:val="24"/>
                <w:szCs w:val="24"/>
              </w:rPr>
              <w:t>the fired extinguishers do not have current inspection tags. There is no checklist to document it each month.</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 An appropriate electrical disconnect system is available to shut down all equipment in case of an emergency.</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n appropriate electrical disconnect system is not installed to shut down all equipment in case of an emergenc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An appropriate electrical disconnect system is ordered to shut down all equipment in case of an emergenc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An appropriate electrical disconnect system is on schedule to being installed to shut down all equipment in case of an emergency.</w:t>
            </w:r>
          </w:p>
          <w:p>
            <w:pPr>
              <w:pStyle w:val="Normal"/>
              <w:spacing w:lineRule="auto" w:line="240" w:before="0" w:after="0"/>
              <w:rPr>
                <w:color w:val="000000"/>
                <w:sz w:val="24"/>
                <w:szCs w:val="24"/>
              </w:rPr>
            </w:pPr>
            <w:r>
              <w:rPr>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n appropriate electrical disconnect system is installed and available to shut down all equipment in case of an emergenc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 Everett High there is a room that holds all the electrical shutdown switch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0 Consumables are recycled where possible.</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not recycl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separated for recycling, but not monitor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 xml:space="preserve">Consumables are recycled where possibl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recycled and monitored for separat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do not have current inspection tags. There is no checklist to document it each month.</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INSTRUCTIONAL MATERIAL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0</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ppropriate instructional materials are available to achieve the goals and objectives of the program.</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 Instructional materials support state approved standards and objectiv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al materials do not reflect or support state approved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Instructional materials reflect some and support some of the state approved standards and objectives.</w:t>
            </w:r>
          </w:p>
          <w:p>
            <w:pPr>
              <w:pStyle w:val="Normal"/>
              <w:spacing w:lineRule="auto" w:line="240" w:before="0" w:after="0"/>
              <w:rPr>
                <w:color w:val="000000"/>
                <w:sz w:val="24"/>
                <w:szCs w:val="24"/>
              </w:rPr>
            </w:pPr>
            <w:r>
              <w:rPr>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al materials reflect and support most of the state approved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Instructional materials reflect and support all of the state approved standards and objectives</w:t>
            </w:r>
            <w:r>
              <w:rPr>
                <w:color w:val="000000"/>
                <w:sz w:val="24"/>
                <w:szCs w:val="24"/>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ameworks and state standards including objectives are on fil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 Adequate instructional materials are available for all students in all cours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not available for all students in all cours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being discussed at the advisory leve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on order and in progress for availability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Adequate instructional materials are available for all students in all cours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Adequate and age appropriate materials are used by all students in (Business Law, Accounting1, Accounting 2, Economics, Computer Applications/Microsoft IT Academy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 Instruction is enriched with appropriate instructional technology and related resources such as computers and software, access to Internet, audiovisual aids, etc.</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not being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sometimes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most of the time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enriched daily with appropriate instructional technology and related resourc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Yes instruction is enriched daily in Business Law, Accounting1, Accounting 2, Economics, Computer Applications/Microsoft IT Academy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 The instructional materials utilized in the department are 5 years old or less and are on the school purchase rotation schedule on the program Goal Chart.</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all out of dat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7 years old or less and are not on the school purchase rotation schedule on the program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6 years old or less and are on the school purchase rotation schedule on the program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5 years old or less and are on the school purchase rotation schedule on the program Goal Cha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siness Law</w:t>
            </w:r>
          </w:p>
          <w:p>
            <w:pPr>
              <w:pStyle w:val="Normal"/>
              <w:spacing w:lineRule="auto" w:line="240" w:before="0" w:after="0"/>
              <w:rPr>
                <w:sz w:val="24"/>
                <w:szCs w:val="24"/>
              </w:rPr>
            </w:pPr>
            <w:r>
              <w:rPr>
                <w:sz w:val="24"/>
                <w:szCs w:val="24"/>
              </w:rPr>
              <w:t>EHS Accounting</w:t>
            </w:r>
          </w:p>
          <w:p>
            <w:pPr>
              <w:pStyle w:val="Normal"/>
              <w:spacing w:lineRule="auto" w:line="240" w:before="0" w:after="0"/>
              <w:rPr>
                <w:sz w:val="24"/>
                <w:szCs w:val="24"/>
              </w:rPr>
            </w:pPr>
            <w:r>
              <w:rPr>
                <w:sz w:val="24"/>
                <w:szCs w:val="24"/>
              </w:rPr>
              <w:t>Are outdated</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 Materials are available in the school for students to become aware of a broad range of careers, continued education and/or training opportunit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s are not available in the school for students to becom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ome materials available in the school for students to becom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of the materials available in the school for students to b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of the materials available in the school for all students to be aware of a broad range of careers, continued education, and/or training opportuniti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We have instructional materials avail and use with students to be aware of careers in </w:t>
            </w:r>
          </w:p>
          <w:p>
            <w:pPr>
              <w:pStyle w:val="Normal"/>
              <w:spacing w:lineRule="auto" w:line="240" w:before="0" w:after="0"/>
              <w:rPr>
                <w:b/>
                <w:b/>
                <w:sz w:val="24"/>
                <w:szCs w:val="24"/>
              </w:rPr>
            </w:pPr>
            <w:r>
              <w:rPr>
                <w:b/>
                <w:sz w:val="24"/>
                <w:szCs w:val="24"/>
              </w:rPr>
              <w:t xml:space="preserve">Business Law, Accounting1, Accounting 2, Economics, Computer Applications/Microsoft IT Academy </w:t>
            </w:r>
          </w:p>
          <w:p>
            <w:pPr>
              <w:pStyle w:val="Normal"/>
              <w:spacing w:lineRule="auto" w:line="240" w:before="0" w:after="0"/>
              <w:rPr>
                <w:sz w:val="24"/>
                <w:szCs w:val="24"/>
              </w:rPr>
            </w:pPr>
            <w:r>
              <w:rPr>
                <w:b/>
                <w:sz w:val="24"/>
                <w:szCs w:val="24"/>
              </w:rPr>
              <w:t>We use the career center and career specialist, we take students on field trip to the colleges and businesses to see/observe the real world of work</w:t>
            </w:r>
            <w:r>
              <w:rPr>
                <w:sz w:val="24"/>
                <w:szCs w:val="24"/>
              </w:rPr>
              <w: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INCOME GENERATED</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1</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come generated in “live work” (fundraising) follows legal and ethical standard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 Income generated in “live work” account is used solely for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not used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not used solely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ed in “live work” account is used for the program and student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used solely for the progra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2 Income generated projects are not using instructional suppl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some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a few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not using instructional suppli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3 Income generating projects follow state, district, and school rules and standards. Income generating projects follow state, district, and school rules and standard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do not follow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follow some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mostly follow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all follow state, district, and school rules and standard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t>No income from Business classes.</w:t>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rPr/>
      </w:pPr>
      <w:r>
        <w:rPr/>
        <w:t>ACADEMIC INTEGRATIO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2</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rogram teaches and assesses academic integration within the program.</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 Program teaches academic content as required in the approved framework.</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does not teach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sometimes teaches academic content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mostly teaches academic content of the time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always teaches academic content as required in the approved framework and will integrate beyond the requir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siness Law, Accounting 1</w:t>
            </w:r>
            <w:r>
              <w:rPr>
                <w:sz w:val="24"/>
                <w:szCs w:val="24"/>
                <w:vertAlign w:val="superscript"/>
              </w:rPr>
              <w:t>st</w:t>
            </w:r>
            <w:r>
              <w:rPr>
                <w:sz w:val="24"/>
                <w:szCs w:val="24"/>
              </w:rPr>
              <w:t xml:space="preserve"> year, Economics, and Computer Apps/Microsoft  IT uses approve and appropriate standards to assess in a formative and summative assessm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12.2 Program assesses academic content as required in the approved framework.</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color w:val="000000"/>
                <w:sz w:val="23"/>
                <w:szCs w:val="23"/>
              </w:rPr>
            </w:pPr>
            <w:r>
              <w:rPr>
                <w:color w:val="000000"/>
                <w:sz w:val="23"/>
                <w:szCs w:val="23"/>
              </w:rPr>
              <w:t>Program does not assess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color w:val="000000"/>
                <w:sz w:val="23"/>
                <w:szCs w:val="23"/>
              </w:rPr>
            </w:pPr>
            <w:r>
              <w:rPr>
                <w:color w:val="000000"/>
                <w:sz w:val="23"/>
                <w:szCs w:val="23"/>
              </w:rPr>
              <w:t>Program sometimes assesses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Program mostly uses formative assessments with the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Program uses formative and summative assessments with the academic content as required in the approved framework.</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siness Law, Accounting 1</w:t>
            </w:r>
            <w:r>
              <w:rPr>
                <w:sz w:val="24"/>
                <w:szCs w:val="24"/>
                <w:vertAlign w:val="superscript"/>
              </w:rPr>
              <w:t>st</w:t>
            </w:r>
            <w:r>
              <w:rPr>
                <w:sz w:val="24"/>
                <w:szCs w:val="24"/>
              </w:rPr>
              <w:t xml:space="preserve"> year, Economics, and Computer Apps/Microsoft  IT uses approve and appropriate standards to assess in a formative and summative assessm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12.3 Program maintains records of academic progres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does not maintain records of academic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maintains records of academic progress but not in a systematic regular basi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Program maintains records of academic progress weekly.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maintains records of academic progress daily by standard or concep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keep record of their daily grades and attendanc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12.4 Academic tutoring is available for students that need assistance.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cademic tutoring is not available for students that need assista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cademic tutoring is available for students that need assistance upon reques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Academic tutoring is available for students that need assistance with support from the library staff.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 xml:space="preserve">Academic tutoring is available for students that need assistance on a daily basi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ministers extended time for students who need additional assistance. Also we are available before and after school.</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pPr>
      <w:r>
        <w:rPr/>
        <w:t>PROFESSIONAL ASSOCIATION &amp; DEVELOPMEN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4</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structors participate in appropriate professional association and professional development activiti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 Instructors maintain membership in related state and national professional organization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 does not maintain membership in related state and national professional organizations without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Instructors do not maintain membership in related state and national professional organizations with support.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maintain membership in related state and national professional organizations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Instructors maintain membership in related state and national professional organizations without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urrent member in WSBEA and NBEA and WE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2 Instructors strive to upgrade their skills and knowledge by attending conferences, conventions, college courses, staff development in-service, and other sources of training.</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fail to strive to upgrade their skills and knowledge by attending conferences, conventions, college courses, staff development in-service, and other sources of trai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strive to upgrade their skills and knowledge by attending conferences, and other sources of training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strive to upgrade their skills and knowledge by attending conferences, conventions, college courses, staff development in-service, and other sources of training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Instructors strive to upgrade their skills and knowledge by attending conferences, conventions, college courses, staff development in-service, and other sources of training without support</w:t>
            </w:r>
            <w:r>
              <w:rPr>
                <w:color w:val="00000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tended CTE conference, and Microsoft Certification training.</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3 Instructors act as role models for students and exhibit leadership, teamwork, safety, ethical and professional practic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do not act as role models for students and exhibit leadership, teamwork, safety, ethical and professional pract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act as role models for students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act as role models for students and exhibit leadership, teamwork, and safety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Instructors act as role models for students and exhibit leadership, teamwork, safety, ethical and professional practices without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ily interactions with students. Demonstrating positive teamwork with peer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ind w:right="-180" w:hanging="0"/>
        <w:rPr>
          <w:b/>
          <w:b/>
          <w:sz w:val="23"/>
          <w:szCs w:val="23"/>
        </w:rPr>
      </w:pPr>
      <w:r>
        <w:rPr>
          <w:b/>
          <w:sz w:val="23"/>
          <w:szCs w:val="23"/>
        </w:rPr>
        <w:t>After the evaluation has been filled out, attach the Goal Chart and have the following sign and turn in a hard copy to the CTE Office.</w:t>
      </w:r>
    </w:p>
    <w:p>
      <w:pPr>
        <w:pStyle w:val="Normal"/>
        <w:autoSpaceDE w:val="false"/>
        <w:spacing w:lineRule="auto" w:line="240" w:before="0" w:after="0"/>
        <w:rPr>
          <w:sz w:val="24"/>
          <w:szCs w:val="24"/>
        </w:rPr>
      </w:pPr>
      <w:r>
        <w:rPr>
          <w:sz w:val="24"/>
          <w:szCs w:val="24"/>
        </w:rPr>
        <w:t xml:space="preserve">Advisory Chairperson ______________________________________________________________________ Date _________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CTE Instructor ____________________________________________________________________________ 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2</w:t>
      </w:r>
      <w:r>
        <w:rPr>
          <w:sz w:val="24"/>
          <w:szCs w:val="24"/>
          <w:vertAlign w:val="superscript"/>
        </w:rPr>
        <w:t>nd</w:t>
      </w:r>
      <w:r>
        <w:rPr>
          <w:sz w:val="24"/>
          <w:szCs w:val="24"/>
        </w:rPr>
        <w:t xml:space="preserve"> Advisory Person ________________________________________________________________________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3</w:t>
      </w:r>
      <w:r>
        <w:rPr>
          <w:sz w:val="24"/>
          <w:szCs w:val="24"/>
          <w:vertAlign w:val="superscript"/>
        </w:rPr>
        <w:t>rd</w:t>
      </w:r>
      <w:r>
        <w:rPr>
          <w:sz w:val="24"/>
          <w:szCs w:val="24"/>
        </w:rPr>
        <w:t xml:space="preserve"> Advisory Person _________________________________________________________________________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CTE Director ______________________________________________________________________________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Building Principal __________________________________________________________________________Date _________</w:t>
      </w:r>
    </w:p>
    <w:sectPr>
      <w:headerReference w:type="default" r:id="rId4"/>
      <w:headerReference w:type="first" r:id="rId5"/>
      <w:footerReference w:type="default" r:id="rId6"/>
      <w:footerReference w:type="first" r:id="rId7"/>
      <w:type w:val="nextPage"/>
      <w:pgSz w:orient="landscape" w:w="15840" w:h="122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k12.wa.us/CareerTechEd/Forms/CTEProgramStandards2011.p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TE Program Evaluation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21:00Z</dcterms:created>
  <dc:creator>CL Fender</dc:creator>
  <dc:description/>
  <cp:keywords/>
  <dc:language>en-US</dc:language>
  <cp:lastModifiedBy>Smith, Rose</cp:lastModifiedBy>
  <cp:lastPrinted>2012-04-11T13:09:00Z</cp:lastPrinted>
  <dcterms:modified xsi:type="dcterms:W3CDTF">2013-05-23T14:22:00Z</dcterms:modified>
  <cp:revision>3</cp:revision>
  <dc:subject>Program Evaluation</dc:subject>
  <dc:title>Career and Technical Education Program Eval</dc:title>
</cp:coreProperties>
</file>